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ЛАССНО-ОБОБЩАЮЩЕГО КОНТРОЛЯ В 5 «А», 5 «Б», 5 «В»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существление преемственности между начальной и средней школой, контроль за качеством знаний обучающихся, уровнем сформированности классного коллектива, уровнем адаптации обучающихся к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Сроки контроля: 02.10.2023 г. – 13.10.2023 г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28"/>
        <w:gridCol w:w="2410"/>
        <w:gridCol w:w="496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структивное совещание с классными руководителями, учителями-предме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енрих Ю.С., заместитель директора по У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и анализ уроков, классных час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выбору 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5-ого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маренко Е.В., Шәкімова Н.М., Жарбулова Г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социального паспорта 5-ого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циальный педагог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оверка тетрадей по казахскому языку, русскому языку и 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М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личных дел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6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енрих Ю.С., зам. директора по У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электронного жур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енрих Ю.С., заместитель директора по У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циометрия «Изучение межличностных отношений, степени сплочённости в классных коллектив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сихолог школ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ализ учебной деятельности обучающихся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контрольных срезов по казахскому языку, русскому языку,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М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техники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М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состояния здоровья учащихся 5-ого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работник школ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плана воспитательной работы классного руководителя  5-ого класса, его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меститель директора по 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аптация учащихся 5-ого класса к новым условия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сихолог школ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– аналитическая справка, совещание при директо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.10.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енрих Ю.С., зам.директора по УР, ответственные по пла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0:00Z</dcterms:created>
  <dc:creator>ДОМ</dc:creator>
  <dc:description/>
  <cp:keywords/>
  <dc:language>en-US</dc:language>
  <cp:lastModifiedBy>ПК-1</cp:lastModifiedBy>
  <cp:lastPrinted>2023-12-04T12:06:00Z</cp:lastPrinted>
  <dcterms:modified xsi:type="dcterms:W3CDTF">2024-07-02T12:50:00Z</dcterms:modified>
  <cp:revision>2</cp:revision>
  <dc:subject/>
  <dc:title>«Утверждаю»</dc:title>
</cp:coreProperties>
</file>