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ЛАССНО-ОБОБЩАЮЩЕГО КОНТРОЛЯ В 8-Х, 9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 </w:t>
      </w:r>
      <w:r>
        <w:rPr>
          <w:sz w:val="26"/>
          <w:szCs w:val="26"/>
        </w:rPr>
        <w:t>изучение состояния учебно-воспитательного процесса в 8-х, 9-х классах. Организация учебной деятельности. Выявление и устранение пробелов и повышение уровня знаний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контроля: 05.02.2024 г. – 16.02.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28"/>
        <w:gridCol w:w="2693"/>
        <w:gridCol w:w="4678"/>
      </w:tblGrid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Инструктивное совещание с классными руководителями, учителями предме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Генрих Ю.С., зам. директора по УР</w:t>
            </w:r>
          </w:p>
        </w:tc>
      </w:tr>
      <w:tr>
        <w:trPr>
          <w:trHeight w:val="5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ещение и анализ уроков, классных ча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выбору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рактеристики 8-х и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6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ализ социального паспорта 8-х,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7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верка письменных, контрольных работ, рабочих тетрадей в 8-х классах по казахскому языку и литературе, алгебре и географии, в 9-х классах по русскому языку, истории Казахстана и физ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5.02.2024 г. 09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рих Ю.С., замдиректора по УР, руководители М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рка электронного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9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рих Ю.С., замдиректора по УР</w:t>
            </w:r>
          </w:p>
        </w:tc>
      </w:tr>
      <w:tr>
        <w:trPr>
          <w:trHeight w:val="4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ализ учебной деятельности обучающихся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2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Анализ состояния здоровья учащихся 8-х,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дработник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агностика мотивов к изучению шко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05.02.2024 г. 16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йдильдина К.Н., педагог-психоло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рка личных дел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рих Ю.С., зам. директора по УР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контрольных срезов </w:t>
            </w:r>
            <w:r>
              <w:rPr>
                <w:b/>
                <w:i/>
                <w:color w:val="000000"/>
                <w:sz w:val="26"/>
                <w:szCs w:val="26"/>
              </w:rPr>
              <w:t>в 8-х классах по казахскому языку и литературе, алгебре и географии, в 9-х классах по русскому языку, истории Казахстана и физ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02.2024 г. 15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рих Ю.С., зам. директора по УР, руководители МО</w:t>
            </w:r>
          </w:p>
        </w:tc>
      </w:tr>
      <w:tr>
        <w:trPr>
          <w:trHeight w:val="7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рка планов воспитательной работы классных руководителей 8-х, 9-х классов, их испол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директора по ВР</w:t>
            </w:r>
          </w:p>
        </w:tc>
      </w:tr>
      <w:tr>
        <w:trPr>
          <w:trHeight w:val="5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ведение итогов – аналитическая справка, совещание при директо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.0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рих Ю.С., зам. директора по УР. Ответственные по пла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1:00Z</dcterms:created>
  <dc:creator>ДОМ</dc:creator>
  <dc:description/>
  <cp:keywords/>
  <dc:language>en-US</dc:language>
  <cp:lastModifiedBy>ПК-1</cp:lastModifiedBy>
  <cp:lastPrinted>2024-02-05T11:42:00Z</cp:lastPrinted>
  <dcterms:modified xsi:type="dcterms:W3CDTF">2024-07-02T12:51:00Z</dcterms:modified>
  <cp:revision>2</cp:revision>
  <dc:subject/>
  <dc:title>«Утверждаю»</dc:title>
</cp:coreProperties>
</file>